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Zápis z ústní obhajoby II. ročníku Monseho studentské vědecké soutěž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: </w:t>
      </w:r>
      <w:r>
        <w:rPr/>
        <w:t>11. 12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enti a jejich soutěžní práce: </w:t>
      </w:r>
    </w:p>
    <w:p>
      <w:pPr>
        <w:pStyle w:val="Normal"/>
        <w:rPr/>
      </w:pPr>
      <w:r>
        <w:rPr/>
        <w:t xml:space="preserve">Petr Zatloukal, 4. ročník:  </w:t>
      </w:r>
    </w:p>
    <w:p>
      <w:pPr>
        <w:pStyle w:val="Normal"/>
        <w:numPr>
          <w:ilvl w:val="0"/>
          <w:numId w:val="2"/>
        </w:numPr>
        <w:rPr/>
      </w:pPr>
      <w:r>
        <w:rPr/>
        <w:t>název práce: Hlavní úskalí a nedostatky českého zákonodárného procesu v praxi“,</w:t>
      </w:r>
    </w:p>
    <w:p>
      <w:pPr>
        <w:pStyle w:val="Normal"/>
        <w:numPr>
          <w:ilvl w:val="0"/>
          <w:numId w:val="2"/>
        </w:numPr>
        <w:rPr/>
      </w:pPr>
      <w:r>
        <w:rPr/>
        <w:t>název práce: „Podíl V4 na demokratizačnéím procesu ve střední Evropě a na rozložení východního bloku“,</w:t>
      </w:r>
    </w:p>
    <w:p>
      <w:pPr>
        <w:pStyle w:val="Normal"/>
        <w:rPr/>
      </w:pPr>
      <w:r>
        <w:rPr/>
        <w:t xml:space="preserve">Petr Sprinz, 4. ročník: „ Nepřiměřená ujednání ver spotřebitelských smlouvách“, </w:t>
      </w:r>
    </w:p>
    <w:p>
      <w:pPr>
        <w:pStyle w:val="Normal"/>
        <w:rPr/>
      </w:pPr>
      <w:r>
        <w:rPr/>
        <w:t>Michela Baierová, 5. ročník: „NATURA 2000 v Ústeckém kraji“,</w:t>
      </w:r>
    </w:p>
    <w:p>
      <w:pPr>
        <w:pStyle w:val="Normal"/>
        <w:rPr/>
      </w:pPr>
      <w:r>
        <w:rPr/>
        <w:t>Zuzana Hájková, 5. ročník: „Ekologická kriminalit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ové hodnotící komise:  </w:t>
      </w:r>
    </w:p>
    <w:p>
      <w:pPr>
        <w:pStyle w:val="Normal"/>
        <w:rPr/>
      </w:pPr>
      <w:r>
        <w:rPr/>
        <w:t>JUDrř. Renáta Šínová, Ph.D. (předsedkyně), JUDr. Michal Bartoň, Ph.D., JUDr. Magdaléna Peterková JUDr. Blanka Tomančáková, Ph.D., LL.M., JUDr. Mgr. Robert Zbí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stní obhajoba: </w:t>
      </w:r>
    </w:p>
    <w:p>
      <w:pPr>
        <w:pStyle w:val="Normal"/>
        <w:jc w:val="both"/>
        <w:rPr/>
      </w:pPr>
      <w:r>
        <w:rPr/>
        <w:t>Předsedkyně komise zahájila ústní obhajobu. Oponenti a členové hodnotící komise přečetli své oponentní posudky a studenti Petr Zatloukal, Petr Sprinz, Michaela Baierová a Zuzana Hájková stručně shrnuli obsah svých soutěžních prací a reagovali na jednotlivé body oponentních posudků. Po ústní obhajobě jednotlivých soutěžních prací se komise dohodla na udělení tří cen, včetně finančního o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:</w:t>
      </w:r>
    </w:p>
    <w:p>
      <w:pPr>
        <w:pStyle w:val="Normal"/>
        <w:jc w:val="both"/>
        <w:rPr/>
      </w:pPr>
      <w:r>
        <w:rPr/>
        <w:t xml:space="preserve">Komise zhodnotila 2. ročník Monseho studentské vědecké soutěže jako kvalitní a kladně hodnotila zvýšený počet přihlášených prací do této soutěže.  </w:t>
      </w:r>
    </w:p>
    <w:p>
      <w:pPr>
        <w:pStyle w:val="Normal"/>
        <w:numPr>
          <w:ilvl w:val="0"/>
          <w:numId w:val="1"/>
        </w:numPr>
        <w:rPr/>
      </w:pPr>
      <w:r>
        <w:rPr/>
        <w:t>místo:  Petr Sprinz, soutěžní práce „ Nepřiměřená ujednání ver spotřebitelských smlouvách“ , cena: 5 000,- Kč</w:t>
      </w:r>
    </w:p>
    <w:p>
      <w:pPr>
        <w:pStyle w:val="Normal"/>
        <w:numPr>
          <w:ilvl w:val="0"/>
          <w:numId w:val="1"/>
        </w:numPr>
        <w:rPr/>
      </w:pPr>
      <w:r>
        <w:rPr/>
        <w:t>místo: Petr Zatloukal, soutěžní práce  „Hlavní úskalí a nedostatky českého zákonodárného procesu v praxi“, cena: 4 000,- Kč</w:t>
      </w:r>
    </w:p>
    <w:p>
      <w:pPr>
        <w:pStyle w:val="Normal"/>
        <w:numPr>
          <w:ilvl w:val="0"/>
          <w:numId w:val="1"/>
        </w:numPr>
        <w:rPr/>
      </w:pPr>
      <w:r>
        <w:rPr/>
        <w:t>místo: Petr Zatloukal, spoutěžní práce „Podíl V4 na demokratizačnéím procesu ve střední Evropě a na rozložení východního bloku“, cena: 3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5. 1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UDr. Renáta Šínová, Ph.D., v.r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oděkanka pro vědu a výzku a předsedkyně hodnotíc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7:00Z</dcterms:created>
  <dc:creator>novotna</dc:creator>
  <dc:description/>
  <cp:keywords/>
  <dc:language>en-US</dc:language>
  <cp:lastModifiedBy>student</cp:lastModifiedBy>
  <dcterms:modified xsi:type="dcterms:W3CDTF">2009-01-22T15:07:00Z</dcterms:modified>
  <cp:revision>2</cp:revision>
  <dc:subject/>
  <dc:title>Zápis z ústní obhajoby I</dc:title>
</cp:coreProperties>
</file>