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zhodnutí děkanky PF UP v Olomouci o Vnitřním grantovém systému pro rok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Právnické fakultě Univerzity Palackého v Olomouci se zřizuje Vnitřní grantový systé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ílem Vnitřního grantového systému (dále jen VGS) PF UP v Olomouci je podpora vědeckovýzkumné a publikační činnosti akademických pracovníků, PF UP v Olomou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běrového řízení na projekty, které budou financovány prostřednictvím Vnitřního grantového systému, vyhlašuje děkanka PF UP v Olomouci do 15.2. příslušného kalendářního ro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Řízením Vnitřního grantového systému je pověřen proděkan pro vědu a výzkum PF UP v Olomouc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Grantový projekt V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tupem grantového projektu VGS musí být odborná publik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dbornou úroveň a průběh grantového projektu, včetně účelného využívání přidělených finančních prostředků odpovídá řešitel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ba trvání grantového projektu je maximálně 10 kalendářních měsíců od vyhlášení 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běrové řízení V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ýběrového řízení VGS vyhlašuje děkanka PF UP v Olomouci písemnou vyhláškou, která stanoví náležitosti přihlášky projektu a harmonogram průběhu výběrového řízení pro příslušný kalendářní ro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 xml:space="preserve">Grantové projekty vybere z přihlášených projektů grantová komise, kterou jmenuje na návrh proděkana pro vědu a výzkum PF UP v Olomouci děkanka. Povinným členem komise je proděkan pro vědu a výzkum PF UP v Olomouci, alespoň jeden z členů grantové komise nesmí být akademickým pracovníkem PF UP v Olomouci. Grantová komise posuzuje přihlášené projekty z hlediska odbornosti řešitele, očekávaného přínosu projektu a přiměřenosti požadovaných finančních prostředků. Každý z členů grantové komise vytvoří posudek na přihlášené projekty. Je-li člen grantové komise řešitelem projektu, jmenuje děkanka PF UP v Olomouci náhradního člena grantové komise za účelem vypracování posudku na projekt člena grantové komis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inancované grantové projekty VGS zveřejní děkanka PF UP v Olomouci na základě výsledků předložených grantovou komisí v termínu stanoveném ve vyhlášení 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Grantové prostře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nuté finanční prostředky je možné využít pouze pro financování grantového projektu, na který byly přiděl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GS nelze financovat mzdové prostředky, odměny ani stipendia pro řešitele nebo členy řešitelského tý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využívání poskytnutých finančních prostředků v průběhu realizace grantového projektu provádí Centrum pro vědu a výzkum PF UP v Olomo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Ukončení projekt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Do jednoho kalendářního měsíce po ukončení projektu předloží řešitel projektu proděkanu pro vědu a výzkum PF UP v Olomouci závěrečnou zprávu o realizaci projektu, která musí obsahovat výstupy projektu a zprávu o čerpání finančních prostředků (včetně předložení všech potřebných doklad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Na základě závěrečné zprávy projektu zhodnotí grantová komise realizaci projektu a rozhodne o tom, zda byl projekt splněn nebo nesplněn. Nebyl-li projekt splněn, může děkanka PF UP v Olomouci rozhodnout o udělení sankce za zneužití poskytnutý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3.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JUDr. Milana Hrušáková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ěkanka PF UP v Olomou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1:00Z</dcterms:created>
  <dc:creator>sinova</dc:creator>
  <dc:description/>
  <cp:keywords/>
  <dc:language>en-US</dc:language>
  <cp:lastModifiedBy>sinova</cp:lastModifiedBy>
  <dcterms:modified xsi:type="dcterms:W3CDTF">2009-02-13T09:11:00Z</dcterms:modified>
  <cp:revision>2</cp:revision>
  <dc:subject/>
  <dc:title>Instrukce děkanky PF UP v Olomouci o Vnitřním grantovém systému pro rok 2009</dc:title>
</cp:coreProperties>
</file>