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LÁŠENÍ VÝBĚROVÉHO ŘÍZENÍ NA PROJEKTY VNITŘNÍHO GRANTOVÉHO SYSTÉMU PRO ROK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ěkanka Právnické fakulty Univerzity Palackého v Olomouci vyhlašuje výběrové řízení na grantové projekty Vnitřního grantového systému pro rok 2009. Do výběrového řízení mohou být přihlášeny projekty, které splní tato kritéri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šitelem projektu může být akademický pracovník PF UP v Olomouci, který ještě nezískal titul docent. (Projekt může být předložen i řešitelským týmem, v takovém případě musí podmínky stanovené pro řešitele splňovat všichni členové řešitelského týmu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směřuje k podpoře vědeckovýzkumné a publikační činnosti řešitele, jeho obligatorním výstupem musí být odborná publikace. Projekt je možné koncipovat i jako podporu účasti řešitele na mezinárodní konferenci s aktivním výstupem řešitele a následnou publikací příspěv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doba trvání projektu je do 15.12.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výše požadovaných peněžních prostředků je 100 000 Kč, v projektu není možné žádat mzdov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 projektů předkládejte na formuláři dostupném na webových stránkách fakulty (Centrum pro vědu a výzkum PF UP v Olomouci) Centru pro vědu a výzkum PF UP v Olomouci a elektroniky na emailovou adresu renata.sinova@upol.cz </w:t>
      </w:r>
      <w:r>
        <w:rPr>
          <w:b/>
        </w:rPr>
        <w:t xml:space="preserve">do 28.2.2009. </w:t>
      </w:r>
    </w:p>
    <w:p>
      <w:pPr>
        <w:pStyle w:val="Normal"/>
        <w:jc w:val="both"/>
        <w:rPr/>
      </w:pPr>
      <w:r>
        <w:rPr/>
        <w:t xml:space="preserve">Projekty budou vyhodnoceny grantovou komisí a výsledky budou zveřejněny do </w:t>
      </w:r>
      <w:r>
        <w:rPr>
          <w:b/>
        </w:rPr>
        <w:t>15.3.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 Olomouci dne  13.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JUDr. Milana Hrušáková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ka PF UP v 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8:00Z</dcterms:created>
  <dc:creator>sinova</dc:creator>
  <dc:description/>
  <cp:keywords/>
  <dc:language>en-US</dc:language>
  <cp:lastModifiedBy>sinova</cp:lastModifiedBy>
  <dcterms:modified xsi:type="dcterms:W3CDTF">2009-02-13T09:01:00Z</dcterms:modified>
  <cp:revision>1</cp:revision>
  <dc:subject/>
  <dc:title>VYHLÁŠENÍ VÝBĚROVÉHO ŘÍZENÍ NA PROJEKTY VNITŘNÍHO GRANTOVÉHO SYSTÉMU PRO ROK 2009</dc:title>
</cp:coreProperties>
</file>