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ávnická fakulta Univerzity Palackého v Olomou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 w:bidi="ml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 w:bidi="m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2560</wp:posOffset>
            </wp:positionV>
            <wp:extent cx="2008505" cy="1543050"/>
            <wp:effectExtent l="0" t="0" r="0" b="0"/>
            <wp:wrapTight wrapText="bothSides">
              <wp:wrapPolygon edited="0">
                <wp:start x="-197" y="0"/>
                <wp:lineTo x="-197" y="21338"/>
                <wp:lineTo x="21599" y="21338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nitřní grantový systém PF UP v Olomou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PP: 21710601/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alýza kontrolní pravomoci „obecných“ soudů nad činností orgánů veřejné správ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ÁVĚREČNÁ ZPRÁ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Řešitel: Mgr. Klára Hamuľáková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. PŘEDPOKLÁDANÉ VÝSTUPY PROJEKTU, POŽADOVANÉ A PŘIZNANÉ FINANČNÍ PROSTŘEDK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mallCaps/>
        </w:rPr>
        <w:t xml:space="preserve">CÍLE PROJEKTU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lnweb"/>
        <w:spacing w:lineRule="auto" w:line="36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lem grantového projektu byl výzkum a komplexní zpracování současné právní regulace soudní kontroly činnosti orgánů veřejné správy a následné využití takto získaných poznatků v rámci tvorby navrhované vědecké monografie touto oblastí se zabývající, jakož i dílčích odborných článků a doplňujících výstupů doprovázejících hlavní výstup projektu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mallCaps/>
        </w:rPr>
        <w:t xml:space="preserve">PŘEDPOKLÁDANÉ  VÝSTUPY PROJEKTU  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mallCaps/>
        </w:rPr>
        <w:tab/>
        <w:t>V </w:t>
      </w:r>
      <w:r>
        <w:rPr>
          <w:rFonts w:cs="Garamond" w:ascii="Garamond" w:hAnsi="Garamond"/>
        </w:rPr>
        <w:t>rámci projektu byly plánovány dva publikační výstupy, a to příprava vědecké monografie tuto tematiku podrobně a komplexně analyzující jako hlavní výstup a sepsání a nabídnutí k publikování dvou článků v recenzovaných právnických časopisech jako dílčí výstup. Jako doplňující výstup byla plánována série vystoupení s referáty na témata související s materiálním zaměřením projektu na vědeckých konferencích v ČR a SR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OŽADOVANÉ FINANČNÍ PROSTŘEDK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ková požadovaná částka na projekt byla  45 000 Kč a byla tvořena těmito položkam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hraniční cestovné – 25 000 Kč – cílem zahraniční cesty řešitelky projektu bylo především nashromáždění materiálů (a to jak výpisky a kopiemi relevantní literatury dostupné ve fondu knihovny partnerské instituce, tak i zakoupením základní zahraniční literatury) a získání poznatků týkajících se francouzské právní úpravy soudní kontroly činnosti orgánů veřejné správy ve věcech veřejnoprávních i soukromoprávních. 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ředpokládané náklady byly vypočítány z těchto částek: 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5 x cca 45 EUR nocležné (6 750 Kč), 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ca   11 500  Kč jízdné (zpáteční letenka Praha – Paříž, doprava po Paříži) 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 x 45  EUR + 2 x cca 22.5 EUR = 225 EUR stravné (cca 6 750 Kč)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atní náklad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 000 Kč – v této částce byly započítány náklady na zakoupení zahraniční relevantní literatury a náklady na služby s tím spojené (tj. náklady na kopírování materiálů z knihovny, náklady korespondence a komunikace s partnerskou univerzitou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000 Kč – náklady na vnitrostátní cestovné ( cestovné na NSS, knihovny ostatních právnických fakult v ČR, konferenc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IZNANÉ FINANČNÍ PROSTŘEDK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ková částka projektu byla snížena na 40 000 Kč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Ke krácení došlo v položce Ostatní náklady, kdy  řešitelce projektu nebyla přiznána částka 5 000 Kč na náklady na vnitrostátní cestovné (které bylo zahrnuto pod cestovné) a částka 15 000 Kč byla rozdělena na 12 000 Kč na nákup literatury a 3 000 Kč – služb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ální rozpočet projektu tedy vypadal následovně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lang w:bidi="ml"/>
        </w:rPr>
        <w:t>Celková přiznaná částka byla 40 000 Kč a byla tvořena těmito položkam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  <w:t>Cestovné – 25 000 Kč (zahraniční i vnitrostátní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  <w:t>Ostatní náklady – 15 000 Kč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  <w:t>V této částce byly započítány náklady na zakoupení zahraniční relevantní literatury (12 000 Kč) a náklady na služby s tím spojené (3 000 Kč, tj. náklady na kopírování materiálů z knihovny, náklady korespondence a komunikace s partnerskou univerzitou).</w:t>
      </w:r>
    </w:p>
    <w:p>
      <w:pPr>
        <w:pStyle w:val="Normal"/>
        <w:spacing w:lineRule="auto" w:line="360"/>
        <w:ind w:left="1785" w:hanging="0"/>
        <w:jc w:val="both"/>
        <w:rPr>
          <w:rFonts w:ascii="Garamond" w:hAnsi="Garamond" w:cs="Garamond"/>
          <w:lang w:bidi="ml"/>
        </w:rPr>
      </w:pPr>
      <w:r>
        <w:rPr>
          <w:rFonts w:cs="Garamond" w:ascii="Garamond" w:hAnsi="Garamond"/>
          <w:lang w:bidi="ml"/>
        </w:rPr>
      </w:r>
    </w:p>
    <w:p>
      <w:pPr>
        <w:pStyle w:val="Normal"/>
        <w:spacing w:lineRule="auto" w:line="360"/>
        <w:ind w:left="3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. PLNĚNÍ PROJEKT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VÝSTUPY PROJEKTU 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ktivní výstupy na konferencích: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Aktivní účast na mezinárodní konferenci doktorandů a mladých vědeckých pracovníků ,,Milníky práva v stredoeurópskom priestore 2009“ organizované Právnickou fakultou Univerzity Komenského v Bratislavě pod záštitou děkana PraF UK v Bratislavě doc. JUDr. Mariána Vrabka, CSc. ve dnech 16. – 18. 4.2009 – název příspěvku ,,</w:t>
      </w:r>
      <w:r>
        <w:rPr>
          <w:rFonts w:cs="Garamond" w:ascii="Garamond" w:hAnsi="Garamond"/>
          <w:b w:val="false"/>
          <w:bCs w:val="false"/>
          <w:i w:val="false"/>
          <w:iCs w:val="false"/>
          <w:caps/>
          <w:sz w:val="24"/>
          <w:szCs w:val="24"/>
        </w:rPr>
        <w:t xml:space="preserve"> Možná řešení následků nicotného rozhodnutí správního orgánu v rámci soudní kontroly činnosti orgánů veřejné správy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ivní účast na mezinárodní konferenci Olomoucké debaty mladých právníků pořádané Právnickou fakultou Univerzity Palackého v Olomouci  ve dnech 4. – 6. 10. 2009 – název příspěvku ,,</w:t>
      </w:r>
      <w:r>
        <w:rPr>
          <w:rFonts w:cs="Garamond" w:ascii="Garamond" w:hAnsi="Garamond"/>
          <w:caps/>
        </w:rPr>
        <w:t>Zvláštní senát zřízený z. č. 131/2002 Sb. jako tvůrce doktrinálních precedentů</w:t>
      </w:r>
      <w:r>
        <w:rPr>
          <w:rFonts w:cs="Garamond" w:ascii="Garamond" w:hAnsi="Garamond"/>
        </w:rPr>
        <w:t>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blikační výstupy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. Bartoníčková, Nicotnost rozhodnutí správního orgánu a instrumenty k jejímu vyslovení v rámci soudní kontroly činnosti orgánů veřejné správy, Právní rozhledy 14/2009, str. 515 – 5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. Hamuľáková, Správní soudnictví v období první republiky, Pocta profesoru Vlčkovi, v tisk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ědecká monografie je v konečném stadiu zpracování a bude připravena k publikaci po obhajobě disertační prác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ERPÁNÍ FINANČNÍCH PROSTŘEDK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stovné (25 000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5 283 Kč – Paříž, Francie – knihovna – sběr materiál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 024 Kč – Brno - konferen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6 903 Kč – Bratislava – knihovna – sběr materiálů, nákup literatu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lkově: 23 210 Kč (nedočerpáno 1 790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lužby (3 000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 763 Kč – poštovn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 243 Kč – kopírová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lkově 3 006 Kč (přečerpáno 6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teratura (12 000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lkově 14 320 Kč (přečerpáno 2 320 Kč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lkově vyčerpáno: 40 536 K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ečerpáno:  536 K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 Olomouci dne 30. 1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8:00Z</dcterms:created>
  <dc:creator>bartoni</dc:creator>
  <dc:description/>
  <cp:keywords/>
  <dc:language>en-US</dc:language>
  <cp:lastModifiedBy>bartoni</cp:lastModifiedBy>
  <dcterms:modified xsi:type="dcterms:W3CDTF">2009-12-31T12:22:00Z</dcterms:modified>
  <cp:revision>4</cp:revision>
  <dc:subject/>
  <dc:title>Právnická fakulta Univerzity Palackého v Olomouci</dc:title>
</cp:coreProperties>
</file>