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projektu: „Kriminalita mládeže – její stav a vývoj“</w:t>
      </w:r>
    </w:p>
    <w:p>
      <w:pPr>
        <w:pStyle w:val="Normal"/>
        <w:jc w:val="center"/>
        <w:rPr/>
      </w:pPr>
      <w:r>
        <w:rPr>
          <w:b/>
        </w:rPr>
        <w:t>Prosinec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. et Bc. Maroš Matiaš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trestního práva, PF UP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ublikač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Cílem projektu bylo publikovat alespoň čtyři články zaměřené na otázku kriminality mládeže. Řešitel do prosince 2009 publikoval následující články a příspěvky na konferencí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) Matiaško, M. </w:t>
      </w:r>
      <w:r>
        <w:rPr>
          <w:i/>
        </w:rPr>
        <w:t>Kriminalita detí v judikatúre Európskeho súdu pre ľudské práva: Otázka sankcií</w:t>
      </w:r>
      <w:r>
        <w:rPr/>
        <w:t xml:space="preserve">. Zborník príspevkov z konferencie Míľniky práva v stredoeurópskom priestore Častá-Papiernička. Bratislava, 2009. V tisku. </w:t>
      </w:r>
    </w:p>
    <w:p>
      <w:pPr>
        <w:pStyle w:val="Normal"/>
        <w:ind w:firstLine="540"/>
        <w:jc w:val="both"/>
        <w:rPr/>
      </w:pPr>
      <w:r>
        <w:rPr/>
        <w:t xml:space="preserve">2) Matiaško, M. </w:t>
      </w:r>
      <w:r>
        <w:rPr>
          <w:i/>
        </w:rPr>
        <w:t>Ochranné léčení v novém trestním zákoníku</w:t>
      </w:r>
      <w:r>
        <w:rPr/>
        <w:t xml:space="preserve"> in Jelínek, J. (ed.) O novém trestním zákoníku. Sborník příspěvků z mezinárodní konference Olomoucké právnické dny. Leges, 2009. Publikováno rovněž jako Matiaško, M. </w:t>
      </w:r>
      <w:r>
        <w:rPr>
          <w:i/>
        </w:rPr>
        <w:t>Ochranné léčení v novém trestním zákoníku: ke třem vybraným otázkám</w:t>
      </w:r>
      <w:r>
        <w:rPr/>
        <w:t xml:space="preserve">. Bulletin advokacie, č. 10, 2009, s. 90-94.  </w:t>
      </w:r>
    </w:p>
    <w:p>
      <w:pPr>
        <w:pStyle w:val="Normal"/>
        <w:ind w:firstLine="540"/>
        <w:jc w:val="both"/>
        <w:rPr/>
      </w:pPr>
      <w:r>
        <w:rPr/>
        <w:t xml:space="preserve">3) Matiaško, M. </w:t>
      </w:r>
      <w:r>
        <w:rPr>
          <w:i/>
        </w:rPr>
        <w:t>Možnosti predikcie násilného jednania u páchateľa s duševnou poruchou</w:t>
      </w:r>
      <w:r>
        <w:rPr/>
        <w:t xml:space="preserve">. Psychiatrie, 2009. </w:t>
      </w:r>
    </w:p>
    <w:p>
      <w:pPr>
        <w:pStyle w:val="Normal"/>
        <w:ind w:firstLine="540"/>
        <w:jc w:val="both"/>
        <w:rPr/>
      </w:pPr>
      <w:r>
        <w:rPr/>
        <w:t xml:space="preserve">4) Hrušáková, M., Matiaško, M. </w:t>
      </w:r>
      <w:r>
        <w:rPr>
          <w:i/>
        </w:rPr>
        <w:t>Dopad nového trestního zákoníku na zákon o soudnictví ve věcech mládeže</w:t>
      </w:r>
      <w:r>
        <w:rPr/>
        <w:t xml:space="preserve">. Sborník příspěvků z konference Dny práva, Brno, 2009. </w:t>
      </w:r>
    </w:p>
    <w:p>
      <w:pPr>
        <w:pStyle w:val="Normal"/>
        <w:ind w:firstLine="540"/>
        <w:jc w:val="both"/>
        <w:rPr/>
      </w:pPr>
      <w:r>
        <w:rPr/>
        <w:t xml:space="preserve">5) Matiaško, M. </w:t>
      </w:r>
      <w:r>
        <w:rPr>
          <w:i/>
          <w:lang w:val="sk-SK"/>
        </w:rPr>
        <w:t>Vplyv judikatúry Najvyššieho súdu USA na systém súdnictva vo veciach</w:t>
      </w:r>
      <w:r>
        <w:rPr>
          <w:b/>
          <w:i/>
          <w:lang w:val="sk-SK"/>
        </w:rPr>
        <w:t xml:space="preserve"> </w:t>
      </w:r>
      <w:r>
        <w:rPr>
          <w:i/>
          <w:lang w:val="sk-SK"/>
        </w:rPr>
        <w:t>mládeže</w:t>
      </w:r>
      <w:r>
        <w:rPr>
          <w:lang w:val="sk-SK"/>
        </w:rPr>
        <w:t xml:space="preserve">. Sborník z konference Debaty mladých právníků, Olomouc, 2009. </w:t>
      </w:r>
    </w:p>
    <w:p>
      <w:pPr>
        <w:pStyle w:val="Normal"/>
        <w:ind w:firstLine="540"/>
        <w:jc w:val="both"/>
        <w:rPr/>
      </w:pPr>
      <w:r>
        <w:rPr/>
        <w:t xml:space="preserve">6) Řešitel nabídl v říjnu 2009 k otištění v Trestněprávní revue článek: Matiaško, M. </w:t>
      </w:r>
      <w:r>
        <w:rPr>
          <w:i/>
        </w:rPr>
        <w:t>Modely systémov súdnictva nad mládežou</w:t>
      </w:r>
      <w:r>
        <w:rPr/>
        <w:t>. (Redakční rada bude příspěvek posuzovat v únoru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Řešitel projektu pracuje na dalších publikacích tematicky souvisejících s řešeným projektem. Konkrétně na anglickém článku pro časopis Youth Justice: The Journal of the National Association for Youth Justice</w:t>
      </w:r>
      <w:r>
        <w:rPr>
          <w:lang w:val="en-US"/>
        </w:rPr>
        <w:t xml:space="preserve"> s </w:t>
      </w:r>
      <w:r>
        <w:rPr/>
        <w:t>pracovním</w:t>
      </w:r>
      <w:r>
        <w:rPr>
          <w:lang w:val="en-US"/>
        </w:rPr>
        <w:t xml:space="preserve"> </w:t>
      </w:r>
      <w:r>
        <w:rPr/>
        <w:t>názvem</w:t>
      </w:r>
      <w:r>
        <w:rPr>
          <w:lang w:val="en-US"/>
        </w:rPr>
        <w:t>: “</w:t>
      </w:r>
      <w:r>
        <w:rPr>
          <w:i/>
          <w:lang w:val="en-US"/>
        </w:rPr>
        <w:t>Children under the age of criminal responsibility in conflict with law: The perspective of the Czech and Slovak Republic</w:t>
      </w:r>
      <w:r>
        <w:rPr>
          <w:lang w:val="en-US"/>
        </w:rPr>
        <w:t xml:space="preserve">”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Řešitel projektu připravil kriminologickou a trestněpolitickou studii o kriminalitě dětí, a to z hlediska fenomenologie kriminality (s ohledem na stav a vývoj kriminality dětí), její etiologie z perspektivy vývojové kriminologie a kontroly z hlediska možných modelů systémů soudnictví nad mládeží. Součástí studie jsou zpracované grafy a tabulky o kriminalitě, rozhodovacím procesu soudů pro mládež a obecných soudů a ukládaných sankcích, které lze využít při výuce předmětů trestní právo a rodinné prá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ědecká činnost, rigorózní a disertač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pirický kvalitativní výzkum – sběr dat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ešitel projektu oslovil instituce, kde jsou umístěné děti zbavené osobní svobody se žádostí o nahlídnutí do spisů, resp. se žádostí o poskytnutí určitých dat. Bohužel kromě Výchovného ústavu v Olomouci, všechny oslovené ústavy tuto žádost odmítly s odkazem na ochranu soukromí dětí. Z toho důvodu se řešitel projektu rozhodl využít jinou metodu, a to žádost o informace podle zákona č. 106/1999 Sb., o svobodném přístupu k informacím. Řešitel projektu se s touto žádostí obrátil na Krajské soudy a vyžádal si kopie rozsudků, správ OSPOD a znaleckých posudků ve věcech provinění vraždy dle § 219 zákona č. 140/1961 Sb., trestní zákon.</w:t>
      </w:r>
    </w:p>
    <w:p>
      <w:pPr>
        <w:pStyle w:val="Normal"/>
        <w:ind w:firstLine="540"/>
        <w:jc w:val="both"/>
        <w:rPr/>
      </w:pPr>
      <w:r>
        <w:rPr/>
        <w:t xml:space="preserve">Informace v rozsahu žádosti, tedy anonymizované kopie požadovaných dokumentů, byly poskytnuty Krajským soudem v Ústí n/Labem a Městským soudem v Praze. Krajský soud v Hradci Králové, Krajský soud v Brně a Krajský soud v Ostravě umožnily řešiteli projektu osobně nahlídnout, s ohledem na vnitřní kancelářský řád, z vědeckých účelů do konkrétních spisů. Řešitel navštívil všechny uvedené soudy kromě KS Ostrava, kde nahlídne do spisů v průběhu měsíce leden 2010. </w:t>
      </w:r>
    </w:p>
    <w:p>
      <w:pPr>
        <w:pStyle w:val="Normal"/>
        <w:ind w:firstLine="540"/>
        <w:jc w:val="both"/>
        <w:rPr/>
      </w:pPr>
      <w:r>
        <w:rPr/>
        <w:t xml:space="preserve">Pouze Krajský soud v Praze žádost odmítl, řešitel podal odvolání k Ministerstvu spravedlnosti, které rozhodnutí Krajského soudu v Praze zrušilo. Následně byly řešiteli zaslány anonymizované kopie požadovaných dokumentů i z Krajského soudu v Praze. </w:t>
      </w:r>
    </w:p>
    <w:p>
      <w:pPr>
        <w:pStyle w:val="Normal"/>
        <w:ind w:firstLine="540"/>
        <w:jc w:val="both"/>
        <w:rPr/>
      </w:pPr>
      <w:r>
        <w:rPr/>
        <w:t>Ostatní Krajské soudy mu sdělily, že v předmětném období, tj. v letech 2004-2008 žádné věci v rozsahu žádosti neprojednával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GS umožnilo řešiteli projektu získat data o násilné trestné činnosti mladistvých, tj. kopie rozsudků a znaleckých posudků, resp. zpráv OSPOD za roky 2004-2008. Tato data v následujícím období (2010) kvalitativně řešitel projektu zpracuje ve zvláštní části své disertační práce s názvem Násilná kriminalita dětí a mladistvých, školitel prof. JUDr. Oto Novotný, CSc. Podle kapacity rozšíří řešitel projektu výzkumný soubor o děti, které se dopustily provinění vraždy v letech 1989-2004. </w:t>
      </w:r>
    </w:p>
    <w:p>
      <w:pPr>
        <w:pStyle w:val="Normal"/>
        <w:ind w:firstLine="540"/>
        <w:jc w:val="both"/>
        <w:rPr/>
      </w:pPr>
      <w:r>
        <w:rPr/>
        <w:t xml:space="preserve">V rámci doktorského studia řešitel projektu úspěšně absolvoval zkoušku z anglického a německého jazyka. V létě 2010 plánuje státní závěrečnou zkoušku a do konce roku 2010 odevzdání disertační práce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V průběhu měsíce srpen řešitel projektu dokončil rigorózní práci na téma „</w:t>
      </w:r>
      <w:r>
        <w:rPr>
          <w:i/>
        </w:rPr>
        <w:t>Soudnictví nad mládeží: Trestněprocesní aspekty</w:t>
      </w:r>
      <w:r>
        <w:rPr/>
        <w:t xml:space="preserve">, s. 163. Po připomínkách konzultanta práce prof. JUDr. Jiřího Jelínka, CSc., řešitel projektu v prosinci 2009 odevzdal rigorózní práci na PrF UK v Praze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Účast na konferencích a studijních poby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Řešitel se aktivně zúčastnil několika konferencí, a to: Míľniky práva v stredoeurópskom priestore, Častá – Papiernička; Olomoucké právnické dny, Olomouc; Debaty mladých právníků, Olomouc a Dny práva, Brno. Na všech konferencích aktivně vystoupil s příspěv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e dnech 17.8 - 26.8. se řešitel projektu účastnil letní školy v Utrechtu s názvem „International Juvenile Justice“ organizované Willem Pompe Institute pro trestní právo a Univerzitou v Utrech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ozpočtové 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Řešitel projektu zakoupil tyto publika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erguson, C. Violent Crime. London: SAGE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 xml:space="preserve">Harrington, A. </w:t>
        </w:r>
      </w:hyperlink>
      <w:r>
        <w:rPr/>
        <w:t>Moderní sociální teorie. Praha: Portál,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rt, H., L., A Punishment and Responsibility, Essays in the Philosophy of Law. Oxford: Oxford University Press, 197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ckel, R., V., Shumaker, D., V. Children Who Murder: a Psychological Perspective. London: Praeger,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well, J., C., Krisberg, B., Hawkins, J., D., Wilson, J., J. Serious, Violent &amp; Chronic Juvenile Offenders: a Sourcebook. London: SAGE, 199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lč, A. Teoretické a praktické otázky dokazovania. Bratislava: Eurounion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lly, J. et al. Criminological Theory, 4th edition. London: SAGE, 2007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eber, R., Farrington, D., P. Serious and Violent Juvenile Offenders: Risk Factors and Successful Interventions. London: SAGE, 1998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ncie, J., Hughes, G., McLaughlin, E. Youth Justice. Critical readings. London: Sage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t, A., M. The Child Savers. The Invention of Delinquency. 2nd edition. Chicago: The University of Chicago Press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right, J. et al. Criminals in the Making. London: SAGE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alší náklady (kopie, tisk a vazba publikací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ünkel, A., Tas, J. Reforming Juvenilie Justice. Springer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usák, J. O příčetnosti osob mladistvých a jich potrestání. Praha, 18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liš, A. Studie o příčetnosti. PF UK v Bratislave, 193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a zahraniční pobyt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stovní náklady: 15 000, 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klady na P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olní počítač 19 825, 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ávěrečné shrnut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šitel projektu naplnil stanovené cíle. VGS umožnilo řešiteli projektu nakoupit vybavení a literaturu potřebnou pro vědeckou činnost v oblasti trestního práva a kriminologie. Rovněž řešitel projektu mohl vycestovat do zahraničí a zúčastnit se letní školy o mezinárodních aspektech soudnictví nad mládeží. Řešitel projektu díky VGS dokončil rigorózní práci, zahájil kvalitativní výzkum pro disertační práci a publikoval několik příspěvků v oblasti trestního práva mládeže. Projekt přispěl nejenom k profesionálnímu rozvoji řešitele, ale i k jeho osobnímu rozvoji. Závěrem by chtěl řešitel projektu vyjádřit své hluboké poděkování garantce celého projektu JUDr. Renátě Šínové, Ph.D. za důvěru, podporu a profesionální přístu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ilině 26. prosince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oš Matia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hod.portal.cz/search.asp?EXPS=Harrington+Austin&amp;SearchType=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48:00Z</dcterms:created>
  <dc:creator>Maros</dc:creator>
  <dc:description/>
  <dc:language>en-US</dc:language>
  <cp:lastModifiedBy>Maros Matiasko</cp:lastModifiedBy>
  <dcterms:modified xsi:type="dcterms:W3CDTF">2009-12-26T10:50:00Z</dcterms:modified>
  <cp:revision>3</cp:revision>
  <dc:subject/>
  <dc:title>Průběžná správa o projektu: „Kriminalita mládeže – její stav a vývoj“</dc:title>
</cp:coreProperties>
</file>