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ádost o souhlas s podáním projektu, grantu, výzkumného záměru, dotace nebo jiného příspěv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adatel je povinen podat žádost ve lhůtě stanovené čl. 2 odst. 4 směrni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programu, ve kterém bude projekt realizová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kytovatel grant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projekt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edkladatel žádosti (jméno, katedra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dobí realizace projekt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videnční číslo projektu (popř. jiné označení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jekt je nutno podepsat v termínu d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ámcový rozpočet celkem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žadavek na spolufinancování fakultou ve výš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přímé (režijní) náklady dle zadávací dokumentace maximálně ve výši (%, Kč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 rozpočtu zahrnuty provozní režijní náklady (energie, úklid, ostraha) ve výši (%, Kč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 rozpočtu zahrnuty správní mzdové režijní náklady děkanátu PF UP ve výši (%, Kč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žadavek na pomoc ze strany Centra pro Va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Datum: ……………………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Podpis předkladatele: 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zhodnutí děkan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pi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Příloha č. 1 Směrnice děkanky S – 5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Book Antiqua" w:hAnsi="Book Antiqua" w:cs="Book Antiqua"/>
      <w:sz w:val="24"/>
    </w:rPr>
  </w:style>
  <w:style w:type="character" w:styleId="ZpatChar">
    <w:name w:val="Zápatí Char"/>
    <w:qFormat/>
    <w:rPr>
      <w:rFonts w:ascii="Book Antiqua" w:hAnsi="Book Antiqua" w:cs="Book Antiqua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sz w:val="20"/>
      <w:szCs w:val="20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9:00Z</dcterms:created>
  <dc:creator>Kateřina Moravcová</dc:creator>
  <dc:description/>
  <cp:keywords/>
  <dc:language>en-US</dc:language>
  <cp:lastModifiedBy>PF</cp:lastModifiedBy>
  <cp:lastPrinted>2015-04-16T14:26:00Z</cp:lastPrinted>
  <dcterms:modified xsi:type="dcterms:W3CDTF">2016-09-14T12:40:00Z</dcterms:modified>
  <cp:revision>5</cp:revision>
  <dc:subject/>
  <dc:title/>
</cp:coreProperties>
</file>