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Kvalifikační podmínky programu Erasmus+ pro studijní pobyt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prostředky určené na aktivitu Klíčová akce 1/ Mobility studentů - studijní pobyt v rámci programu Erasmus+ budou použity v souladu s následujícími podmínk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el pobytu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</w:rPr>
        <w:t>Stipendium bude poskytnuto studentovi, který se zúčastní studijního pobytu v zemi zapojené do programu Erasmus+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 Studijní pobyt může probíhat pouze na partnerské vysokoškolské instituci, se kterou vysílající instituce uzavřela bilaterální smlouvu Erasmus+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</w:rPr>
        <w:t>Vysílající i přijímající instituce musí mít Erasmus Charter for Higher Education, který uděluje Evropská komi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ínky pro vysílaného student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musí být zapsán do akreditovaného bakalářského, magisterského nebo doktorského studijního programu na vysílající vysoké škole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může být občanem jakékoliv země</w:t>
      </w:r>
      <w:r>
        <w:rPr>
          <w:rFonts w:cs="Times New Roman" w:ascii="Times New Roman" w:hAnsi="Times New Roman"/>
          <w:bCs/>
        </w:rPr>
        <w:t>, ale</w:t>
      </w:r>
      <w:r>
        <w:rPr>
          <w:rFonts w:cs="Times New Roman" w:ascii="Times New Roman" w:hAnsi="Times New Roman"/>
        </w:rPr>
        <w:t xml:space="preserve"> musí studovat v České republice v akreditovaném studijním programu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Student musí být řádně zapsán do minimálně druhého ročníku vysokoškolského studia na vysílající vysoké škole (platí pouze pro bakalářskou úroveň studia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Student má možnost </w:t>
      </w:r>
      <w:r>
        <w:rPr>
          <w:rFonts w:cs="Times New Roman" w:ascii="Times New Roman" w:hAnsi="Times New Roman"/>
          <w:b/>
        </w:rPr>
        <w:t>v rámci každého studijního cyklu (Bc., Mgr., Ph.D.) absolvovat studijní pobyt a/nebo praktickou stáž v celkové délce 12 měsíců v libovolné kombinaci obou kategorií pobytu. Do tohoto limitu se započítávají i studijní pobyty a pracovní stáže absolvované v rámci programu LLP Erasmus</w:t>
      </w:r>
      <w:r>
        <w:rPr>
          <w:rFonts w:cs="Times New Roman" w:ascii="Times New Roman" w:hAnsi="Times New Roman"/>
        </w:rPr>
        <w:t>. Pro studenty oborů, které nejsou rozděleny na bakalářský a magisterský cyklus (např. medicína, právo) se tento limit navyšuje na 24 měsíců. Vyšší prioritu mají studenti, kteří dosud pobyt v dané kategorii neabsolvovali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 celé období studijního pobytu v zahraničí musí být student řádně zapsán ke studiu na vysílající instituci, nemůže tedy ukončit studium (absolvování státních závěrečných zkoušek nebo absolutoria) před ukončením studijního pobytu v zahranič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běr studenta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běr studenta, který se zúčastní studijního pobytu v rámci programu Erasmus+, musí probíhat na základě transparentního výběrového řízení, jehož organizace a podmínky jsou v kompetenci vysílající instituce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, který je občanem státu zapojeného do programu Erasmus+ a má v České republice přechodný pobyt, může být vyslán na studijní pobyt do </w:t>
      </w:r>
      <w:r>
        <w:rPr>
          <w:rFonts w:cs="Times New Roman" w:ascii="Times New Roman" w:hAnsi="Times New Roman"/>
          <w:b/>
        </w:rPr>
        <w:t>země svého původu/občanství/ obvyklého bydliště (země, ze které pochází)</w:t>
      </w:r>
      <w:r>
        <w:rPr>
          <w:rFonts w:cs="Times New Roman" w:ascii="Times New Roman" w:hAnsi="Times New Roman"/>
        </w:rPr>
        <w:t xml:space="preserve">, ale má při výběrovém řízení </w:t>
      </w:r>
      <w:r>
        <w:rPr>
          <w:rFonts w:cs="Times New Roman" w:ascii="Times New Roman" w:hAnsi="Times New Roman"/>
          <w:b/>
        </w:rPr>
        <w:t>nejnižší prioritu</w:t>
      </w:r>
      <w:r>
        <w:rPr>
          <w:rFonts w:cs="Times New Roman" w:ascii="Times New Roman" w:hAnsi="Times New Roman"/>
        </w:rPr>
        <w:t>. Vysílající vysoká škola má právo rozhodnout, jestli student obdrží stipendium Erasmus+ nebo mu bude přiznán status „zero grant“ studenta bez stipend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élka pobytu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>Oprávněné aktivity mohou probíhat v období od 1. 6. 2015 do 30. 9. 2016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ijní pobyt musí trvat minimálně 3 měsíce nebo jeden celý akademický trimestr, maximální délka pobytu je 12 měsíců v rámci jednoho studijního cyklu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ipendium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ipendium programu Erasmus+ je určeno na pokrytí části nákladů souvisejících se studijním pobytem a představuje příspěvek na zvýšené náklady spojené s pobytem v zahraničí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ýše stipendia se řídí tabulkou přidělovaných stipendií a grantů programu Erasmus+ v roce 2015/2016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účel výpočtu stipendia se za jeden měsíc považuje 30 dnů. Pokud není dodrženo trvání studijního pobytu v délce celých měsíců, je stipendium na poslední měsíc vypočítáno podle počtu dnů, kdy jeden den = 1/30 měsíční sazby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inanční podpora nemůže být použita k úhradě nákladů, které jsou již hrazeny z jiných akcí/programů EU. </w:t>
      </w:r>
      <w:r>
        <w:rPr>
          <w:rFonts w:cs="Times New Roman" w:ascii="Times New Roman" w:hAnsi="Times New Roman"/>
          <w:b/>
        </w:rPr>
        <w:t>Student nemůže být současně příjemcem stipendia Erasmus Mundus (Joint Master Degree) a Erasmus+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rodloužení pobyt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jní pobyt je možno prodloužit, pokud to povolují vnitřní předpisy vysílající instituce, a pokud jsou splněny následující podmínky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uje písemný souhlas přijímající a vysílající instituce o prodloužení studijního pobytu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vypracován dodatek k finanční dohodě uzavřené mezi studentem a vysílající institucí před ukončením původního studijního pobytu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rodloužení navazuje na původní studijní pobyt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překročena maximální doba trvání studijního pobytu, tj. 12 měsíců v jednom studijním cyklu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studijní pobyt, včetně prodloužení, skončí nejpozději 30. 9. 201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 bez stipendia (tzv. zero-grant student)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jního pobytu v rámci programu Erasmus+ se může zúčastnit i student, kterému není uděleno stipendium. Takovému studentovi náleží status tzv. zero grant studenta programu Erasmus+, který mu umožňuje využívat všech výhod programu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</w:rPr>
        <w:t>Pro studenta bez stipendia platí, s výjimkou ustanovení o výši a platbě stipendia, všechna výše uvedená kvalifikační kriteria a pravidla vyplývající z finanční dohod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latky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</w:rPr>
        <w:t>Přijímající instituce nesmí od studenta přijatého ke studiu v rámci programu Erasmus+ požadovat žádné poplatky (např. školné, registrační poplatky, poplatky za zkoušky, poplatky za používání laboratoří, knihoven atd.)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cméně, přijímající instituce může požadovat zaplacení malých částek, které pokrývají výdaje na pojištění, členství ve studentských uniích a organizacích nebo použití různých materiálů (fotokopie, laboratorní produkty atd.) podle stejných pravidel, která platí pro domácí studenty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Vysílající instituce nesmí požadovat po vyjíždějícím studentovi žádné poplatky za organizaci nebo administraci jeho studijního pobyt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vinnosti po návratu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udent musí po návratu ze studijního pobytu předloži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ou zprávu studenta formou e-dotazníku do evropské databáze Mobility Too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ení o délce studia vydané a potvrzené přijímající organizací obsahující jméno účastníka a datum zahájení a ukončení studi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hled dosažených výsledků studia vydaný a potvrzený přijímající organizací obsahující jméno účastníka a výsledky studia;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2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lgie, Bulharsko, Dánsko, Estonsko, Finsko, Francie, Chorvatsko, Irsko, Island, Itálie, Kypr, Lichtenštejnsko, Litva, Lotyšsko, Lucembursko, Maďarsko, Makedonie, Malta, Německo, Nizozemí, Norsko, Polsko, Portugalsko, Rakousko, Rumunsko, Řecko, Slovensko, Slovinsko, Španělsko, Švédsko, Turecko, Velká Britá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9:00Z</dcterms:created>
  <dc:creator>Andrea Klapuchová</dc:creator>
  <dc:description/>
  <cp:keywords/>
  <dc:language>en-US</dc:language>
  <cp:lastModifiedBy>Kuncova Radana</cp:lastModifiedBy>
  <cp:lastPrinted>2014-02-13T11:05:00Z</cp:lastPrinted>
  <dcterms:modified xsi:type="dcterms:W3CDTF">2014-11-04T12:19:00Z</dcterms:modified>
  <cp:revision>3</cp:revision>
  <dc:subject/>
  <dc:title>KVALIFIKAČNÍ PODMÍNKY PROGRAMU ERASMUS PRO STUDIJNÍ POBYTY</dc:title>
</cp:coreProperties>
</file>